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хнологии. Мальчики. 5 клас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 учитель технологии Сурдин Михаил Борис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Ручная обработка древесин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родный конструкционный материал</w:t>
      </w:r>
    </w:p>
    <w:p>
      <w:pPr>
        <w:pStyle w:val="Style15"/>
        <w:rPr/>
      </w:pPr>
      <w:r>
        <w:rPr>
          <w:sz w:val="28"/>
          <w:szCs w:val="28"/>
        </w:rPr>
        <w:t>а. дерево.</w:t>
      </w:r>
    </w:p>
    <w:p>
      <w:pPr>
        <w:pStyle w:val="Style15"/>
        <w:rPr/>
      </w:pPr>
      <w:r>
        <w:rPr>
          <w:sz w:val="28"/>
          <w:szCs w:val="28"/>
        </w:rPr>
        <w:t>б. древес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берёз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 относится к строению ствола</w:t>
      </w:r>
    </w:p>
    <w:p>
      <w:pPr>
        <w:pStyle w:val="Style15"/>
        <w:rPr/>
      </w:pPr>
      <w:r>
        <w:rPr>
          <w:sz w:val="28"/>
          <w:szCs w:val="28"/>
        </w:rPr>
        <w:t>а. кора.</w:t>
      </w:r>
    </w:p>
    <w:p>
      <w:pPr>
        <w:pStyle w:val="Style15"/>
        <w:rPr/>
      </w:pPr>
      <w:r>
        <w:rPr>
          <w:sz w:val="28"/>
          <w:szCs w:val="28"/>
        </w:rPr>
        <w:t>б. центр.</w:t>
      </w:r>
    </w:p>
    <w:p>
      <w:pPr>
        <w:pStyle w:val="Style15"/>
        <w:rPr/>
      </w:pPr>
      <w:r>
        <w:rPr>
          <w:sz w:val="28"/>
          <w:szCs w:val="28"/>
        </w:rPr>
        <w:t>в. заболон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войное дере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лиственн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яс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топол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относится к элементам пило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пл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тор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годичные кольц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евесный матери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тексто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. оргал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еноплас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лемент моло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губ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пла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нос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ьная последовательность выполнения опера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сборка, пиление, разме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пиление, разметка, сбор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разметка, пиление, сбор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Циркуль не служит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измерения длин отрез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начертания окружно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измерения угл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толярный верстак предназначен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обработки древесины</w:t>
      </w:r>
    </w:p>
    <w:p>
      <w:pPr>
        <w:pStyle w:val="Style15"/>
        <w:rPr/>
      </w:pPr>
      <w:r>
        <w:rPr>
          <w:sz w:val="28"/>
          <w:szCs w:val="28"/>
        </w:rPr>
        <w:t>б. обработки метал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 выращивания рассады для школьного участк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строгания древесины использу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ре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шерхеб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 майзель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 сверления древесины не предназначено сверло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 спирально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. центровое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. ложечно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ем крепят предметы на деревянной стен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дюбелями и шуруп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дюбелями и гвозд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гвоздями и шурупам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входит шип в проуши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плот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с зазор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свободн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тусло предназначено д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готовки сус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. для точной распиловки брусков под угл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для точения зубьев ножов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 можно класть пилу на верстак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зубьями на себ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зубьями от себ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так и так правиль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ьные отве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сты по технологии. Мальчики. 5 класс. Часть 1. Ручная обработка древесин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1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5:00Z</dcterms:created>
  <dc:creator>МБ</dc:creator>
  <dc:description/>
  <cp:keywords/>
  <dc:language>en-US</dc:language>
  <cp:lastModifiedBy>МБ</cp:lastModifiedBy>
  <cp:lastPrinted>2016-03-16T10:52:00Z</cp:lastPrinted>
  <dcterms:modified xsi:type="dcterms:W3CDTF">2016-03-16T17:29:00Z</dcterms:modified>
  <cp:revision>11</cp:revision>
  <dc:subject/>
  <dc:title/>
</cp:coreProperties>
</file>